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sz w:val="36"/>
          <w:szCs w:val="36"/>
          <w:lang w:val="en-US" w:eastAsia="zh-CN"/>
        </w:rPr>
        <w:t>个人总结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今年我们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进行了一个月的</w:t>
      </w:r>
      <w:r>
        <w:rPr>
          <w:rFonts w:ascii="宋体" w:hAnsi="宋体" w:cs="宋体"/>
          <w:sz w:val="24"/>
          <w:szCs w:val="24"/>
        </w:rPr>
        <w:t>电子商务与产品的网络营销推广</w:t>
      </w:r>
      <w:r>
        <w:rPr>
          <w:rFonts w:ascii="宋体" w:hAnsi="宋体" w:cs="宋体"/>
          <w:sz w:val="24"/>
          <w:szCs w:val="24"/>
          <w:lang w:val="en-US" w:eastAsia="zh-CN"/>
        </w:rPr>
        <w:t>实训淘宝客，通过这次实训我学到了很多的知识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这次实训的期间我明白，书上的知识固然重要，但是否能将理论知识正确运用到实际操作中也是一门必修的功课。只有将课本的知识与实践相结合，才能明白道理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这次实训我们主要学习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我学到了该如何运用钢笔工具和通道工具进行抠图， 做详情页、主图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店铺装修的步骤、招商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淘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我实训淘宝客和客户聊天的时候，客户问我们想合作的产品的佣金和服务费多少的时候，我不知道，我就会问老师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老师就会让我们反问客户想要多少佣金和服务费，客户回答后我们就会让他们报名，之后一单就成了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通过这次实训让我学习到了很多之前没有学到的不知道的知识，巩固了我的基础专业知识，同时也锻炼了我的操作能力。更让我学会上课时更加认真，学习知识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刚开始实训的时候，我觉得一个月太长了，但是我现在觉得一个月时间一眨眼就过去了，很快我们实训就要结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就会开始实训。以前我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技术不是怎么好，但是在实训的期间我学到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知识是我以前没有接触到的，也让我知道了原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p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也可以这么好玩，以后的时间我会更加的努力学习知识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p</cp:lastModifiedBy>
  <dcterms:modified xsi:type="dcterms:W3CDTF">2020-12-23T1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