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冒泡排序法》教学设计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内容选自高等教育出版社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》第八章第三节。本节的内容是数组的排序方法，其中冒泡排序法是本节中比较枯燥的一部分，内容略有难度，但它为以后的排序讲解奠定了基础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者分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课程授课对象是中职计算机网络二年级学生，在之前的教学基础上，他们具备了初步的编程思想和编程能力，但他们不喜欢进行理论学习。他们都是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，是移动互联网的原住民，他们被称为微一代，搜一代，</w:t>
      </w:r>
      <w:r>
        <w:rPr>
          <w:sz w:val="28"/>
          <w:szCs w:val="28"/>
        </w:rPr>
        <w:t>ipad</w:t>
      </w:r>
      <w:r>
        <w:rPr>
          <w:sz w:val="28"/>
          <w:szCs w:val="28"/>
        </w:rPr>
        <w:t>一代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更习惯通过移动终端接受新鲜事物，所以我将教学任务由易到难进行划分，引导学生像打游戏一样对教学任务进行逐个击破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掌握冒泡排序的基本原理，能读懂冒泡排序的算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力目标：让学生进一步理解程序设计的基本方法，能够使用冒泡排序进行程序的编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素质目标：培养学生团队合作的能力，激发学生自主学习的意识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重难点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冒泡排序法的基本原理和实现方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实现冒泡排序的程序编写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和策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于本节课理论知识较为枯燥，所以我采用多种信息化教学手段，微信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蓝墨云班课，视频动画，游戏等来调动学生学习的积极性，在教学方法上，采用任务驱动法、合作探究法、游戏教学法、演示法来引导学生的自主学习、自主探究和自我创新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过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1"/>
        <w:gridCol w:w="1803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环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教师通过班级微信群发起讨论活动：生活中我们都需要为自己和他人点赞，那么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QQ</w:t>
            </w:r>
            <w:r>
              <w:rPr>
                <w:bCs/>
                <w:sz w:val="28"/>
                <w:szCs w:val="28"/>
              </w:rPr>
              <w:t>点赞排行榜是如何进行排名的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教师分析学生课前反馈情况，制作有针对性的课件和微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进行讨论交流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观看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自主学习意识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中导学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遇惑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师生进入云班课，教师随机提问，冒泡排序的原理等一些问题。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创设游戏情境——一起舞动吧，随机点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位学生，将每个学生看作一个数据，分别赋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</w:rPr>
              <w:t>位学生随机站位，让他们在跳舞的过程中完成由小到大的排序过程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增加人数，重新排序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回答问题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欢乐的舞蹈中完成任务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继续在舞蹈中完成排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生课前观看微课的学习效果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的学习兴趣，调动学生的积极性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人数可以让学生体会到算法的好处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析惑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</w:t>
            </w:r>
            <w:r>
              <w:rPr>
                <w:sz w:val="28"/>
                <w:szCs w:val="28"/>
              </w:rPr>
              <w:t>flash</w:t>
            </w:r>
            <w:r>
              <w:rPr>
                <w:sz w:val="28"/>
                <w:szCs w:val="28"/>
              </w:rPr>
              <w:t>动画小游戏，布置任务一：利用冒泡排序法对五人身高进行排序后一共经过了几趟排序？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475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进行现场总结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两个相邻人物进行比较，前一个数据大于后一个就进行交换，否则不交换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人比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趟后排序成功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对学生的表现予以评分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260"/>
            </w:tblGrid>
            <w:tr>
              <w:trPr>
                <w:trHeight w:val="53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50   170   160   120   </w:t>
                  </w:r>
                  <w:r>
                    <w:rPr>
                      <w:b/>
                      <w:szCs w:val="21"/>
                      <w:bdr w:val="single" w:sz="4" w:space="0" w:color="000000"/>
                    </w:rPr>
                    <w:t>18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50   160   120   </w:t>
                  </w:r>
                  <w:r>
                    <w:rPr>
                      <w:b/>
                      <w:szCs w:val="21"/>
                      <w:bdr w:val="single" w:sz="4" w:space="0" w:color="000000"/>
                    </w:rPr>
                    <w:t>170</w:t>
                  </w:r>
                  <w:r>
                    <w:rPr>
                      <w:b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bdr w:val="single" w:sz="4" w:space="0" w:color="000000"/>
                    </w:rPr>
                    <w:t>18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三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50   120   </w:t>
                  </w:r>
                  <w:r>
                    <w:rPr>
                      <w:szCs w:val="21"/>
                      <w:bdr w:val="single" w:sz="4" w:space="0" w:color="000000"/>
                    </w:rPr>
                    <w:t>160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  <w:bdr w:val="single" w:sz="4" w:space="0" w:color="000000"/>
                    </w:rPr>
                    <w:t>170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  <w:bdr w:val="single" w:sz="4" w:space="0" w:color="000000"/>
                    </w:rPr>
                    <w:t>18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四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0   </w:t>
                  </w:r>
                  <w:r>
                    <w:rPr>
                      <w:szCs w:val="21"/>
                      <w:bdr w:val="single" w:sz="4" w:space="0" w:color="000000"/>
                    </w:rPr>
                    <w:t>150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  <w:bdr w:val="single" w:sz="4" w:space="0" w:color="000000"/>
                    </w:rPr>
                    <w:t>160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  <w:bdr w:val="single" w:sz="4" w:space="0" w:color="000000"/>
                    </w:rPr>
                    <w:t>170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  <w:bdr w:val="single" w:sz="4" w:space="0" w:color="000000"/>
                    </w:rPr>
                    <w:t>18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合作探究，分组在课堂上进行解说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利用云班课进行组内和组间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学生的思维表达能力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/>
            </w:pPr>
            <w:r>
              <w:rPr>
                <w:sz w:val="28"/>
                <w:szCs w:val="28"/>
              </w:rPr>
              <w:t>让学生直观的感受到冒泡排序的实现过程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课堂的第一次过程性评价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解惑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重点讲解冒泡排序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代码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的输入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t a[5]={180,150,170,160,120}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的输出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or(i=0,i&lt;=4;i++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intf("%d",a[i]);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一轮比较程序设计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or(j=0,j&lt;=3;j++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if(a[j]&gt;a[j+1]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{t=a[j];a[j]=a[j+1];a[j+1]=t;}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⑷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数控制的程序设计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or(i=0,i&lt;=3;i++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{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or(j=0,j&lt;=3;j++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if(a[j]&gt;a[j+1])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{t=a[j];a[j]=a[j+1];a[j+1]=t;}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}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让学生直观的了解每一步数据交换的程序代码，教师展示同步动画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37690" cy="148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布置任务二：根据五人身高数据进行算法的设计与程序的编写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分组展示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针对错误率较高的代码进行重点讲解并评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听讲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动画的演示分析每一步数据交换过程的代码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将尝试编写的代码发送至教师机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sz w:val="28"/>
                <w:szCs w:val="28"/>
              </w:rPr>
              <w:t>组内和组间进行代码纠错并评分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更直观的认识冒泡排序的程序设计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深学生对算法设计的理解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课堂的第二次过程性评价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的完成让学生在获得知识的过程总完成对自己的肯定，促进学生素质目标的升华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扫惑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布置任务三：上面演示的算法都是由低到高一个方向进行对比，每次循环只能移动一个项目，有没有对冒泡排序的优化算法呢？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通过云班课发起头脑风暴。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讨论交流，查找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学生对冒泡排序的知识巩固，拓展了学生的知识点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提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让学生体会冒泡排序在生活中的应用，课后我带学生去图书馆体验了图书的整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书号整理图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运用所学知识解决实际问题的能力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小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冒泡排序的原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冒泡排序的算法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编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考回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学评价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b/>
          <w:bCs/>
          <w:sz w:val="28"/>
          <w:szCs w:val="28"/>
        </w:rPr>
        <w:t>学生自评</w:t>
      </w:r>
      <w:r>
        <w:rPr/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51"/>
        <w:gridCol w:w="753"/>
        <w:gridCol w:w="753"/>
        <w:gridCol w:w="753"/>
      </w:tblGrid>
      <w:tr>
        <w:trPr>
          <w:trHeight w:val="3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体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水平</w:t>
            </w:r>
          </w:p>
        </w:tc>
      </w:tr>
      <w:tr>
        <w:trPr>
          <w:trHeight w:val="34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勉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以</w:t>
            </w:r>
          </w:p>
        </w:tc>
      </w:tr>
      <w:tr>
        <w:trPr>
          <w:trHeight w:val="46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行为表现评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是否认真听讲、不溜号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是否积极参与课堂发言、讨论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知识掌握水平评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是否理解冒泡排序的原理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能否读懂冒泡排序的算法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能否独立完成对数据的冒泡排序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编程思路是否清晰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反思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八、板书设计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冒泡排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234950</wp:posOffset>
                </wp:positionV>
                <wp:extent cx="3009265" cy="215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高数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180,150,170,160,120</w:t>
                            </w:r>
                            <w:r>
                              <w:rPr/>
                              <w:t>}.</w:t>
                            </w:r>
                            <w:r>
                              <w:rPr/>
                              <w:t>，要求进行冒泡排序</w:t>
                            </w:r>
                          </w:p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0   170   160   120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0   160   120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0   120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四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0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9.45pt;mso-wrap-distance-left:9.05pt;mso-wrap-distance-right:9.05pt;mso-wrap-distance-top:0pt;mso-wrap-distance-bottom:0pt;margin-top:18.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例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身高数据</w:t>
                      </w:r>
                      <w:r>
                        <w:rPr>
                          <w:sz w:val="18"/>
                          <w:szCs w:val="18"/>
                        </w:rPr>
                        <w:t>{180,150,170,160,120</w:t>
                      </w:r>
                      <w:r>
                        <w:rPr/>
                        <w:t>}.</w:t>
                      </w:r>
                      <w:r>
                        <w:rPr/>
                        <w:t>，要求进行冒泡排序</w:t>
                      </w:r>
                    </w:p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0   170   160   120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0   160   120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17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0   120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四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0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ind w:left="0" w:firstLine="560"/>
        <w:rPr/>
      </w:pPr>
      <w:r>
        <w:rPr>
          <w:b/>
          <w:bCs/>
          <w:sz w:val="28"/>
          <w:szCs w:val="28"/>
        </w:rPr>
        <w:t>基本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286000" cy="177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、数据的输入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、数据的输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、每一轮比较程序设计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24"/>
                              </w:rPr>
                              <w:t>、轮数控制的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9.6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spacing w:lineRule="exact" w:line="180" w:before="0" w:after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、数据的输入</w:t>
                      </w:r>
                    </w:p>
                    <w:p>
                      <w:pPr>
                        <w:pStyle w:val="Normal"/>
                        <w:spacing w:lineRule="exact" w:line="180" w:before="0" w:after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、数据的输出</w:t>
                      </w:r>
                    </w:p>
                    <w:p>
                      <w:pPr>
                        <w:pStyle w:val="Normal"/>
                        <w:spacing w:lineRule="exact" w:line="180" w:before="0" w:after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、每一轮比较程序设计</w:t>
                      </w:r>
                    </w:p>
                    <w:p>
                      <w:pPr>
                        <w:pStyle w:val="Normal"/>
                        <w:spacing w:lineRule="exact" w:line="180" w:before="0" w:after="15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24"/>
                        </w:rPr>
                        <w:t>、轮数控制的程序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59385</wp:posOffset>
                </wp:positionV>
                <wp:extent cx="571500" cy="178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比较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0.4pt;mso-wrap-distance-left:9.05pt;mso-wrap-distance-right:9.05pt;mso-wrap-distance-top:0pt;mso-wrap-distance-bottom:0pt;margin-top:12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比较次数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算法设计</w:t>
      </w:r>
    </w:p>
    <w:p>
      <w:pPr>
        <w:pStyle w:val="Normal"/>
        <w:snapToGrid w:val="false"/>
        <w:spacing w:lineRule="auto" w:line="360" w:before="0" w:after="156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教学反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课切实提高了学生的学习兴趣，做到了读中学，问中学，做中学，练中学，课堂采用蓝墨云班课，既有全班的整体评价，也有学生个人综合评价，既有教师评价，也有学生自评，科学实现了多元化评价，课堂的最后，对得分最高的同学授予“最佳程序员”的荣誉称号。在实际教学过程中的游戏环节，由于学生的积极性较高，对课堂的纪律问题把控不是很好，在今后的教学中我会多加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48:00Z</dcterms:created>
  <dc:creator>Administrator</dc:creator>
  <dc:description/>
  <cp:keywords/>
  <dc:language>en-US</dc:language>
  <cp:lastModifiedBy>姚 美杰</cp:lastModifiedBy>
  <dcterms:modified xsi:type="dcterms:W3CDTF">2022-10-24T01:32:00Z</dcterms:modified>
  <cp:revision>37</cp:revision>
  <dc:subject/>
  <dc:title/>
</cp:coreProperties>
</file>