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0915</wp:posOffset>
                </wp:positionH>
                <wp:positionV relativeFrom="paragraph">
                  <wp:posOffset>635</wp:posOffset>
                </wp:positionV>
                <wp:extent cx="7508875" cy="723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  <w:t>爆款产品生命周期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2"/>
                                <w:szCs w:val="112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569.4pt;mso-wrap-distance-left:9.05pt;mso-wrap-distance-right:9.05pt;mso-wrap-distance-top:0pt;mso-wrap-distance-bottom:0pt;margin-top:0pt;mso-position-vertical-relative:text;margin-left:-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</w:rPr>
                        <w:t>爆款产品生命周期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</w:rPr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</w:rPr>
                        <w:t>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2"/>
                          <w:szCs w:val="112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姚 美杰</cp:lastModifiedBy>
  <dcterms:modified xsi:type="dcterms:W3CDTF">2022-10-24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